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ТЯБРЬСКОГО СЕЛЬСКОГО ПОСЕЛЕНИЯ</w:t>
      </w:r>
    </w:p>
    <w:p>
      <w:pPr>
        <w:pStyle w:val="TextBody"/>
        <w:pBdr>
          <w:bottom w:val="thickThinSmallGap" w:sz="2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01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9/4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 xml:space="preserve">Об утверждении сведений о фактически отработанном времени членами муниципальной избирательной комиссии с правом решающего голоса в период подготовки и проведения </w:t>
      </w:r>
      <w:r>
        <w:rPr>
          <w:b/>
          <w:szCs w:val="28"/>
        </w:rPr>
        <w:t>выборов депутатов Совета Октябрьского сельского поселения четвертого созыва, назначенных на 13 сентя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6"/>
          <w:szCs w:val="26"/>
        </w:rPr>
        <w:t>Руководствуясь пунктом 6 статьи 57 Федерального закона от 12 июня 2002 г. № 67-ФЗ «Об основных гарантиях избирательных прав и права на участие в референдуме граждан Российской Федерации» и в соответствии с постановлением Избирательной комиссии Томской области от 11.06.2020 № 45/322 «Об утверждении Инструкции о порядке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, другим избирательным комиссиям на подготовку и проведение муниципальных выборов (референдумов), исполнение, эксплуатацию и развитие средств автоматизации Государственной системы Российской Федерации «Выборы», обучение организаторов выборов и референдума, обеспечение деятельности избирательных комиссий», в период подготовки и проведения выборов депутатов Совета Октябрьского сельского поселения четвертого созыва, назначенных на 13 сентября 2020 год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избирательная комиссия Октябрьского сельского поселения решила:</w:t>
      </w:r>
    </w:p>
    <w:p>
      <w:pPr>
        <w:pStyle w:val="Style15"/>
        <w:numPr>
          <w:ilvl w:val="0"/>
          <w:numId w:val="3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ведения о фактически отработанном времени членами муниципальной избирательной комиссии Октябрьского сельского поселения с правом решающего голоса за август 2020 года согласно приложению.</w:t>
      </w:r>
    </w:p>
    <w:p>
      <w:pPr>
        <w:pStyle w:val="Style15"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о сведениями о фактически отработанном времени всех членов муниципальной избирательной комиссии Октябрьского сельского поселения с правом решающего голоса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>3. Контроль за выполнением настоящего решения возложить на председателя избирательной комиссии Чернова С.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</w:rPr>
              <w:t xml:space="preserve">муниципальной избирательной комиссия Октябрьского сельского посел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униципальной избирательной комиссия Октябрь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6:00Z</dcterms:created>
  <dc:creator>Золотухин В.Г.</dc:creator>
  <dc:description/>
  <cp:keywords/>
  <dc:language>en-US</dc:language>
  <cp:lastModifiedBy>Фатнева Елена</cp:lastModifiedBy>
  <cp:lastPrinted>2020-08-24T16:23:00Z</cp:lastPrinted>
  <dcterms:modified xsi:type="dcterms:W3CDTF">2020-09-18T02:43:00Z</dcterms:modified>
  <cp:revision>3</cp:revision>
  <dc:subject/>
  <dc:title/>
</cp:coreProperties>
</file>